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WER HALL</w:t>
      </w:r>
    </w:p>
    <w:p>
      <w:pPr>
        <w:pStyle w:val="Normal"/>
        <w:rPr/>
      </w:pPr>
      <w:r>
        <w:rPr/>
      </w:r>
    </w:p>
    <w:p>
      <w:pPr>
        <w:pStyle w:val="Normal"/>
        <w:jc w:val="both"/>
        <w:rPr/>
      </w:pPr>
      <w:r>
        <w:rPr/>
        <w:t>In the plans for the 1912 building, the lower hall was shown as seating 500, and this was the figure mentioned in publicity material.  However, that assumed people sitting in pews as in the area of the main sanctuary, that is 14 rows of 14 seats in the middle and 16 rows of seven seats each on both sides, together with 30 seats facing inward, as in the area of the church.</w:t>
      </w:r>
    </w:p>
    <w:p>
      <w:pPr>
        <w:pStyle w:val="Normal"/>
        <w:jc w:val="both"/>
        <w:rPr/>
      </w:pPr>
      <w:r>
        <w:rPr/>
      </w:r>
    </w:p>
    <w:p>
      <w:pPr>
        <w:pStyle w:val="Normal"/>
        <w:jc w:val="both"/>
        <w:rPr/>
      </w:pPr>
      <w:r>
        <w:rPr/>
        <w:t>For flexibility, the lower hall, as constructed, did not have fixed seating but had benches, which normally seated six. The usual configuration was to have a central aisle, with two benches on either side. There were therefore 24 places in a row and so if 10 rows were set out, that gave seating for 240. It was, however, possible to put chairs around the walls, as well, and there were chairs in the gallery.</w:t>
      </w:r>
    </w:p>
    <w:p>
      <w:pPr>
        <w:pStyle w:val="Normal"/>
        <w:jc w:val="both"/>
        <w:rPr/>
      </w:pPr>
      <w:r>
        <w:rPr/>
      </w:r>
    </w:p>
    <w:p>
      <w:pPr>
        <w:pStyle w:val="Normal"/>
        <w:jc w:val="both"/>
        <w:rPr/>
      </w:pPr>
      <w:r>
        <w:rPr/>
        <w:t>Some older members estimate that 400 people could be ‘packed in’, and as church business meetings were normally held in the lower hall, and as attendance could reach 400, that may be so, but see George Rae’s comment in the next paragraph. Furthermore, some people recollect the hall being ‘absolutely packed’ for members’ meetings, and it is doubtful if there were many, if any, occasions with anything like 400 present.</w:t>
      </w:r>
    </w:p>
    <w:p>
      <w:pPr>
        <w:pStyle w:val="Normal"/>
        <w:jc w:val="both"/>
        <w:rPr/>
      </w:pPr>
      <w:r>
        <w:rPr/>
      </w:r>
    </w:p>
    <w:p>
      <w:pPr>
        <w:pStyle w:val="Normal"/>
        <w:jc w:val="both"/>
        <w:rPr/>
      </w:pPr>
      <w:r>
        <w:rPr/>
        <w:t>It seems likely that for normal meetings, a maximum of something a little over 250 could be seated, and the hall would look ‘well filled’ with 200. There are three reasons for that assumption.  One is that when George Rae, the chairman of the trustees of the Chapel in 1982, was protesting about the plans to create the lounge at street level, he wrote a circular letter to all the members, in which he wrote: ‘whilst around 200 people can be accommodated comfortably, there are occasions when about 250 people have been present. This will undoubtedly change if the new scheme is permitted to proceed. … No more than 40 people will be legally permitted to be present at any time [in the Lower hall] … and the upper-level hall (‘lounge’), can accommodate a maximum of 150 people.’</w:t>
      </w:r>
    </w:p>
    <w:p>
      <w:pPr>
        <w:pStyle w:val="TextBodyIndent"/>
        <w:spacing w:lineRule="auto" w:line="240"/>
        <w:ind w:left="2880" w:hanging="0"/>
        <w:jc w:val="both"/>
        <w:rPr/>
      </w:pPr>
      <w:r>
        <w:rPr/>
        <w:t>.</w:t>
      </w:r>
    </w:p>
    <w:p>
      <w:pPr>
        <w:pStyle w:val="TextBodyIndent"/>
        <w:spacing w:lineRule="auto" w:line="240"/>
        <w:ind w:left="0" w:hanging="0"/>
        <w:jc w:val="both"/>
        <w:rPr/>
      </w:pPr>
      <w:r>
        <w:rPr/>
        <w:t>The second reason for taking just over 250 as the normal upper limit for the lower hall is that when the deacons purchased new chairs for it in 1968, dispensing with the wooden benches, they purchased 250 chairs, although people could still sit around the walls on other chairs and in the gallery in addition to that.</w:t>
      </w:r>
    </w:p>
    <w:p>
      <w:pPr>
        <w:pStyle w:val="TextBodyIndent"/>
        <w:spacing w:lineRule="auto" w:line="240"/>
        <w:ind w:left="0" w:hanging="0"/>
        <w:jc w:val="both"/>
        <w:rPr/>
      </w:pPr>
      <w:r>
        <w:rPr/>
      </w:r>
    </w:p>
    <w:p>
      <w:pPr>
        <w:pStyle w:val="TextBodyIndent"/>
        <w:spacing w:lineRule="auto" w:line="240"/>
        <w:ind w:left="0" w:hanging="0"/>
        <w:jc w:val="both"/>
        <w:rPr/>
      </w:pPr>
      <w:r>
        <w:rPr/>
        <w:t>The third reason is that when the writer lodged objections, on behalf of the Chapel, to an application by the adjoining public house, Scotts, to extend their premises in March 1982, he told the Planning Committee that the Monday Prayer Meeting was attended by approximately 200, of all age groups, and that the Thursday Bible Study was attended by approximately 250, of all age groups. As Derek Prime was keen to keep such activities in the lower hall, rather than ‘rattle around’ the sanctuary, while at the same time wishing that the meetings would grow to the point where the lower hall was no longer able to contain them, he did not have to move them up at any time.</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80" w:hanging="28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5:51:00Z</dcterms:created>
  <dc:creator>Ian Balfour</dc:creator>
  <dc:description/>
  <dc:language>en-US</dc:language>
  <cp:lastModifiedBy>Ian Balfour</cp:lastModifiedBy>
  <dcterms:modified xsi:type="dcterms:W3CDTF">2007-08-08T13:16:00Z</dcterms:modified>
  <cp:revision>11</cp:revision>
  <dc:subject/>
  <dc:title>LOWER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